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6"/>
        </w:rPr>
        <w:t>WHAT SHOULD I LOOK FOR IN EVALUATING A HOMEOWNERS ASSOCIATION?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Y KENT ARNEY</w:t>
      </w:r>
    </w:p>
    <w:p>
      <w:pPr>
        <w:pStyle w:val="Normal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i/>
          <w:color w:val="000000"/>
          <w:u w:val="single"/>
        </w:rPr>
        <w:t>Courtesy Chicago Sun Times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6"/>
          <w:u w:val="single"/>
        </w:rPr>
      </w:pPr>
      <w:r>
        <w:rPr>
          <w:rFonts w:cs="Verdana" w:ascii="Verdana" w:hAnsi="Verdana"/>
          <w:b/>
          <w:i/>
          <w:color w:val="000000"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  <w:t xml:space="preserve">There are several categories to look at: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z w:val="28"/>
        </w:rPr>
        <w:t>• Owner occupancy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Comparing the percentage of owner-occupied units to rented units can be revealing. A high percentage of owner-occupied units is an unspoken compliment of owner satisfaction. It also reassures lenders, who figure that owner-occupants will take care of the place.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z w:val="28"/>
        </w:rPr>
        <w:t>• Attitude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Try to get a handle on the prevailing attitude among residents. Talk informally to people around the building and attend a board meeting. Positive participation and comments indicate a healthy, constructive environment, one that will entice buyers.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z w:val="28"/>
        </w:rPr>
        <w:t>• Reserve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Associations that are considered strong and well-managed have reserves adequate to meet long-range or unforeseen repair and replacement costs. </w:t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•</w:t>
      </w:r>
      <w:r>
        <w:rPr>
          <w:rFonts w:eastAsia="Verdana" w:cs="Verdana" w:ascii="Verdana" w:hAnsi="Verdana"/>
          <w:b/>
          <w:color w:val="000000"/>
          <w:sz w:val="28"/>
        </w:rPr>
        <w:t xml:space="preserve"> </w:t>
      </w:r>
      <w:r>
        <w:rPr>
          <w:rFonts w:cs="Verdana" w:ascii="Verdana" w:hAnsi="Verdana"/>
          <w:b/>
          <w:color w:val="000000"/>
          <w:sz w:val="28"/>
        </w:rPr>
        <w:t>Receivable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There is no excuse for a large accounts receivable. The board should set policy on this, and the management company or the board should carry it out. If legal action is required, a condominium attorney should pursue legal remedies. </w:t>
        <w:br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8"/>
        </w:rPr>
        <w:t>•</w:t>
      </w:r>
      <w:r>
        <w:rPr>
          <w:rFonts w:eastAsia="Verdana" w:cs="Verdana" w:ascii="Verdana" w:hAnsi="Verdana"/>
          <w:b/>
          <w:color w:val="000000"/>
          <w:sz w:val="28"/>
        </w:rPr>
        <w:t xml:space="preserve"> </w:t>
      </w:r>
      <w:r>
        <w:rPr>
          <w:rFonts w:cs="Verdana" w:ascii="Verdana" w:hAnsi="Verdana"/>
          <w:b/>
          <w:color w:val="000000"/>
          <w:sz w:val="28"/>
        </w:rPr>
        <w:t>Valuation.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ppreciation of units, buyer demand and quick sales are all indications that people in the market view the property as an attractive pl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124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18:00Z</dcterms:created>
  <dc:creator>JIM MINER</dc:creator>
  <dc:description/>
  <dc:language>en-US</dc:language>
  <cp:lastModifiedBy>JIM MINER</cp:lastModifiedBy>
  <dcterms:modified xsi:type="dcterms:W3CDTF">2005-09-16T01:23:00Z</dcterms:modified>
  <cp:revision>1</cp:revision>
  <dc:subject/>
  <dc:title>WHAT SHOULD I LOOK FOR IN EVALUATING A HOMEOWNERS ASSOCIATION</dc:title>
</cp:coreProperties>
</file>